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4-003278-8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724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Грицутенко Дмитрия Александровича, *, привлекаемого к административной ответственности по ч. 2 ст. 14.1 Кодекса Российской Федерации об административных правонарушениях,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цутенко Д.А. 13.06.2024 г. в 16 час. 30 мин. в районе дома № 10 по улице Ленина города Мегиона, осуществлял предпринимательскую деятельность в области транспорта без специального разрешения по перевозке пассажиров и багажа, осуществлял трудовую деятельность в такси на автомобиле Тойота Королла, государственный регистрационный знак *, за денежное вознаграждение.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Грицутенко Д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right="-54" w:firstLine="851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Грицутенко Д.А. правонарушения подтверждается следующими письменными доказательствами: </w:t>
      </w:r>
    </w:p>
    <w:p>
      <w:pPr>
        <w:pStyle w:val="Normal"/>
        <w:ind w:right="-54"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86 № 298590/1770 от 13.06.2024 г., в котором описано вышеуказанное деяние Грицутенко Д.А.; </w:t>
      </w:r>
    </w:p>
    <w:p>
      <w:pPr>
        <w:pStyle w:val="TextBodyIndent"/>
        <w:spacing w:before="0" w:after="0"/>
        <w:ind w:left="0"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рапортом сотрудника полиции, согласно которому 13.06.2024 г. в рамках ОПМ «Нелегальное такси» в районе д.10 по ул. Ленина г. Мегионе около 16 час. 30 мин. был остановлен автомобиль </w:t>
      </w:r>
      <w:r>
        <w:rPr>
          <w:color w:val="000000"/>
          <w:sz w:val="26"/>
          <w:szCs w:val="26"/>
        </w:rPr>
        <w:t xml:space="preserve">Тойота Королла, государственный регистрационный знак Р 093 УВ 86, под управлением гр. Грицутенко Д.А., * г.р. В ходе проверки было установлено, что водитель Грицутенко Д.А. перевозит пассажира на коммерческой основе, при отсутствии регистрации в качестве ИП в нарушение требований ФЗ № 129 от 08.08.2001 г. «О государственной регистрации юридических лиц и индивидуальных предпринимателей», а также не имея лицензии и разрешения на перевозку пассажиров и багажа в нарушение ч. 1 ст. 3 ФЗ от 29.12.2022 № 580-ФЗ «Об организации перевозок пассажиров и багажа легковым такси в РФ». </w:t>
      </w:r>
      <w:r>
        <w:rPr>
          <w:bCs/>
          <w:color w:val="000000"/>
          <w:sz w:val="26"/>
          <w:szCs w:val="26"/>
        </w:rPr>
        <w:t xml:space="preserve">На данного гражданина был составлен протокол об административном правонарушении по ч. 1 и 2 ст. 14.1 Кодекса Российской Федерации об административных правонарушениях; </w:t>
      </w:r>
    </w:p>
    <w:p>
      <w:pPr>
        <w:pStyle w:val="TextBodyIndent"/>
        <w:spacing w:before="0" w:after="0"/>
        <w:ind w:left="0"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фотоснимком транспортного средства </w:t>
      </w:r>
      <w:r>
        <w:rPr>
          <w:color w:val="000000"/>
          <w:sz w:val="26"/>
          <w:szCs w:val="26"/>
        </w:rPr>
        <w:t>Тойота Королла, государственный регистрационный знак *;</w:t>
      </w:r>
    </w:p>
    <w:p>
      <w:pPr>
        <w:pStyle w:val="TextBodyIndent"/>
        <w:spacing w:before="0" w:after="0"/>
        <w:ind w:left="0" w:right="-54" w:firstLine="708"/>
        <w:jc w:val="both"/>
        <w:rPr/>
      </w:pPr>
      <w:r>
        <w:rPr>
          <w:color w:val="000000"/>
          <w:sz w:val="26"/>
          <w:szCs w:val="26"/>
        </w:rPr>
        <w:t>- копией свидетельства о регистрации *, согласно которого собственником транспортного средства – автомобиля Тойота Королла, государственный регистрационный знак *, является Грицутенко Д.А.</w:t>
      </w:r>
    </w:p>
    <w:p>
      <w:pPr>
        <w:pStyle w:val="TextBodyIndent"/>
        <w:spacing w:before="0" w:after="0"/>
        <w:ind w:left="0" w:right="-54" w:firstLine="708"/>
        <w:jc w:val="both"/>
        <w:rPr/>
      </w:pPr>
      <w:r>
        <w:rPr>
          <w:color w:val="000000"/>
          <w:sz w:val="26"/>
          <w:szCs w:val="26"/>
        </w:rPr>
        <w:t>- копией водительского удостоверения * срок действия до 29.08.2023 г. выданного на имя Грицутенко Д.А.;</w:t>
      </w:r>
    </w:p>
    <w:p>
      <w:pPr>
        <w:pStyle w:val="TextBodyIndent"/>
        <w:spacing w:before="0" w:after="0"/>
        <w:ind w:left="0"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письменных объяснений Грицутенко Д.А. от 13.06.2024 г., который пояснил, что 13.06.2024 г. примерно в 16 час. 23 мин. осуществлял перевозку пассажира в салоне автомобиля </w:t>
      </w:r>
      <w:r>
        <w:rPr>
          <w:color w:val="000000"/>
          <w:sz w:val="26"/>
          <w:szCs w:val="26"/>
        </w:rPr>
        <w:t>Тойота Королла, государственный регистрационный знак *, за денежное вознаграждение в размере 150 руб., с адреса г. Мегион ул. Новая, д. 15/16 до адреса: г. Мегион, ул. Ленина, д.10. Может пояснить что использует мобильное приложение – индрайвер, не регулярно от случая к случаю. Каких-либо документов, разрешающих осуществлять деятельность по перевозке пассажиров в качестве такси не имеет;</w:t>
      </w:r>
    </w:p>
    <w:p>
      <w:pPr>
        <w:pStyle w:val="TextBodyIndent"/>
        <w:spacing w:before="0" w:after="0"/>
        <w:ind w:left="0"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письменных объяснений * Е.Р. от 13.06.2024 г., который пояснил, что 13.06.2024 г. около 16 час. 20 мин. воспользовался услугой перевозок пассажиров через мобильное приложение индрайвер, по адресу г. Мегион, ул. Новая, д.15/16. Далее по вышеуказанному адресу подъехал автомобиль марки </w:t>
      </w:r>
      <w:r>
        <w:rPr>
          <w:color w:val="000000"/>
          <w:sz w:val="26"/>
          <w:szCs w:val="26"/>
        </w:rPr>
        <w:t>Тойота Королла, государственный регистрационный знак Р 093 УВ 86, водитель которого принял заявку на перевозку и в процессе движения, которому он перевел денежные средства, на банковскую карту в размере 150 рублей, счет которого был привязан к номеру мобильного телефона № *. В 16 час. 30 мин. 13.06.2024 г., автомобиль Тойота Королла, государственный регистрационный знак * был остановлен сотрудниками ГИБДД по адресу: г. Мегион, ул. Ленина, д. 10;</w:t>
      </w:r>
    </w:p>
    <w:p>
      <w:pPr>
        <w:pStyle w:val="TextBodyIndent"/>
        <w:spacing w:before="0" w:after="0"/>
        <w:ind w:left="0" w:right="-54" w:firstLine="708"/>
        <w:jc w:val="both"/>
        <w:rPr/>
      </w:pPr>
      <w:r>
        <w:rPr>
          <w:color w:val="000000"/>
          <w:sz w:val="26"/>
          <w:szCs w:val="26"/>
        </w:rPr>
        <w:t xml:space="preserve">- ответом МИФНС № 11 по ХМАО - Югре от </w:t>
      </w:r>
      <w:r>
        <w:rPr>
          <w:bCs/>
          <w:color w:val="000000"/>
          <w:sz w:val="26"/>
          <w:szCs w:val="26"/>
        </w:rPr>
        <w:t>05.06.2024</w:t>
      </w:r>
      <w:r>
        <w:rPr>
          <w:color w:val="000000"/>
          <w:sz w:val="26"/>
          <w:szCs w:val="26"/>
        </w:rPr>
        <w:t xml:space="preserve"> г., согласно которому Грицутенко Д.А. в Едином государственном реестре индивидуальных предпринимателей не зарегистрирован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Грицутенко Д.А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Грицутенко Д.А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tabs>
          <w:tab w:val="clear" w:pos="708"/>
          <w:tab w:val="left" w:pos="5026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rFonts w:eastAsia="MS Mincho;ＭＳ 明朝"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его имущественного положения, характера совершенного правонарушения и иных обстоятельств дела, полагает возможным назначить правонарушителю наказание в виде административного штрафа в размере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Грицутенко Дмитрия Александро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851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7242414171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05 августа 2024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